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422.4pt;height:89.95pt;mso-wrap-style:none;v-text-anchor:middle;mso-position-vertical:top" type="_x0000_t136">
            <v:path textpathok="t"/>
            <v:textpath on="t" fitshape="t" string="Вторая заповедь&#10;Закона Божия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Не делай себе идола, ни какого либо изображения того, что на небе вверху, и что на земле внизу, и что в водах под землёю: не поклоняйся им и не служи им.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>Второй заповедью Господь Бог запрещает идолопоклонство, то есть создавать кумиров для почитания. Поклонение святым иконам и угодникам Божиим не является идолопоклонством. Для христиан к идолопоклонству относится служение грехам и страстям: гордости, пресыщению в еде и питии, любви к земным богатствам и т.д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 xml:space="preserve">-- Не тратишь ли ты деньги на лакомства? Не любишь ли много кушать, не соблюдая умеренности?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- Не нарушаешь ли святых постов и постных дней: среды и пятницы?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-- Не гордишься ли своими успехами, богатством?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- Не добиваешься ли ты первенства среди своих знакомых? Не желаешь ли, чтобы тебя считали самым умным и добрым?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- Не любишь ли командовать, быть старшим над своими товарищами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4:00Z</dcterms:created>
  <dc:creator>Администратор</dc:creator>
  <dc:description/>
  <cp:keywords/>
  <dc:language>en-US</dc:language>
  <cp:lastModifiedBy>DNA7 X64</cp:lastModifiedBy>
  <dcterms:modified xsi:type="dcterms:W3CDTF">2012-11-20T10:25:00Z</dcterms:modified>
  <cp:revision>5</cp:revision>
  <dc:subject/>
  <dc:title/>
</cp:coreProperties>
</file>